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Here is some background information about Feldwebel  W.Schaedle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.Schaedler entered military service during 1940. He was drafted into the Schülerkompanie Segelflugshule der Luftwaffe / based : Neuhausen - Ostpreussen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did become a qualifyed glider pilot on the German DFS230 and the Go 242 glider plan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arly 1942 he was attached towards the 1.Go. Staffel/KGzbV 1 and did fly resupply missions at the eastern front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 01.05.1942 he did fly into the Cholm encerclement (Kampfgruppe Scherer)as a glider pilot and did fight with his encercled comrades untill the encerclement was broke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fter a quarantaine (due to desease at the Cholm encerclement) he was attached towards the 2.Go. Staffel/ V.K.(S) 4 and did fly missions towards the area West of Stalingrad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arly 1943 he was active at the famous Kubanbridgehead + in different area's of the eastern fron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uring 1944 he did fly once again a resupply mission(Ammunition), this time towards the encercled 1 th. Panzer Armee at Kamenez Podolsk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ptember 1944 most of the glider units where disbanded and he was replaced towards a Infantery unit, namely :Marschbattalion 707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was taken prisonner of war  at 12.12.1944 by US troops near Schlettstadt (Elzas) and did spend 3 years in France P.O.W Camps. At late 1947 he was released as a POW and went into normal life agai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did earn the following awards 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5.09.1941 : </w:t>
        <w:tab/>
        <w:t>German glider pilots badge (Lw. Segelflugzeugführerabzeichen)</w:t>
      </w:r>
    </w:p>
    <w:p>
      <w:pPr>
        <w:pStyle w:val="Normal"/>
        <w:rPr>
          <w:lang w:val="en-GB"/>
        </w:rPr>
      </w:pPr>
      <w:r>
        <w:rPr>
          <w:lang w:val="en-GB"/>
        </w:rPr>
        <w:t>07.05.1942 :</w:t>
        <w:tab/>
        <w:t>Iron Cross 2 nd. Class (for his mission towards Cholm)</w:t>
      </w:r>
    </w:p>
    <w:p>
      <w:pPr>
        <w:pStyle w:val="Normal"/>
        <w:rPr>
          <w:lang w:val="en-GB"/>
        </w:rPr>
      </w:pPr>
      <w:r>
        <w:rPr>
          <w:lang w:val="en-GB"/>
        </w:rPr>
        <w:t>31.10.1942 :</w:t>
        <w:tab/>
        <w:t>Cholmshield (Cholmschild)</w:t>
      </w:r>
    </w:p>
    <w:p>
      <w:pPr>
        <w:pStyle w:val="Normal"/>
        <w:rPr>
          <w:lang w:val="en-GB"/>
        </w:rPr>
      </w:pPr>
      <w:r>
        <w:rPr>
          <w:lang w:val="en-GB"/>
        </w:rPr>
        <w:t>19.11.1943 :</w:t>
        <w:tab/>
        <w:t>Transporter Clasp in Bronze (Frontflugspange für Transportflieger – Bronze)</w:t>
      </w:r>
    </w:p>
    <w:p>
      <w:pPr>
        <w:pStyle w:val="Normal"/>
        <w:rPr>
          <w:lang w:val="en-GB"/>
        </w:rPr>
      </w:pPr>
      <w:r>
        <w:rPr>
          <w:lang w:val="en-GB"/>
        </w:rPr>
        <w:t>08.03.1944 :</w:t>
        <w:tab/>
        <w:t>Lw. – Ground Assault badge (Lw. – Erdkampfabzeichen)</w:t>
      </w:r>
    </w:p>
    <w:p>
      <w:pPr>
        <w:pStyle w:val="Normal"/>
        <w:rPr>
          <w:lang w:val="en-GB"/>
        </w:rPr>
      </w:pPr>
      <w:r>
        <w:rPr>
          <w:lang w:val="en-GB"/>
        </w:rPr>
        <w:t>28.09.1944 :</w:t>
        <w:tab/>
        <w:t>Iron Cross 1 th Class (Eisernes Kreuz 1 e Klass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ourtesy of  </w:t>
      </w:r>
      <w:r>
        <w:rPr>
          <w:b/>
          <w:lang w:val="en-GB"/>
        </w:rPr>
        <w:t>Stijn David Collec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8:42:00Z</dcterms:created>
  <dc:creator>Stijn DAVID</dc:creator>
  <dc:description/>
  <dc:language>en-US</dc:language>
  <cp:lastModifiedBy>Home Use</cp:lastModifiedBy>
  <dcterms:modified xsi:type="dcterms:W3CDTF">2005-03-26T18:42:00Z</dcterms:modified>
  <cp:revision>2</cp:revision>
  <dc:subject/>
  <dc:title>Hello Bob, </dc:title>
</cp:coreProperties>
</file>