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STORY OF THE ROYAL NETHERLANDS EAST INDIES AIR FORCE</w:t>
      </w:r>
    </w:p>
    <w:p>
      <w:pPr>
        <w:pStyle w:val="Normal"/>
        <w:rPr/>
      </w:pPr>
      <w:r>
        <w:rPr/>
      </w:r>
    </w:p>
    <w:p>
      <w:pPr>
        <w:pStyle w:val="Normal"/>
        <w:rPr/>
      </w:pPr>
      <w:r>
        <w:rPr/>
      </w:r>
    </w:p>
    <w:p>
      <w:pPr>
        <w:pStyle w:val="Normal"/>
        <w:rPr/>
      </w:pPr>
      <w:r>
        <w:rPr/>
        <w:t>In 1911 the East Indies Minister of War allowed 1</w:t>
      </w:r>
      <w:r>
        <w:rPr>
          <w:vertAlign w:val="superscript"/>
        </w:rPr>
        <w:t>st</w:t>
      </w:r>
      <w:r>
        <w:rPr/>
        <w:t xml:space="preserve"> Lt. Ter Poorten (at his own expense) to get his FAI pilots license in Europe. He succeeded and also made some suggestions for airplanes. In 1912 the Ministry for Colonies ordered 3 airplanes from Belgium, a Déperdussin monoplane and two Farman F-22’s. The Déperdussin proved unsuitable for the climate in the East Indies and was sent back. The Farmans were not delivered due to the outbreak of the Great War.</w:t>
      </w:r>
    </w:p>
    <w:p>
      <w:pPr>
        <w:pStyle w:val="Normal"/>
        <w:rPr/>
      </w:pPr>
      <w:r>
        <w:rPr/>
        <w:t>In 1914 a temporary department for experiments with airplanes was set up and a government commission (including Lt. Ter Poorten) went to the US and buys two Glenn Martin TE hydroplanes. While trying the airplanes Ter Poorten sets two records: flying non-stop from San Diego and back in 3 hours 25 minutes (about a mile a minute) and an altitude record of over 6,500 metres.</w:t>
      </w:r>
    </w:p>
    <w:p>
      <w:pPr>
        <w:pStyle w:val="Normal"/>
        <w:rPr/>
      </w:pPr>
      <w:r>
        <w:rPr/>
        <w:t>Back in the East Indies the planes were assembled at Tandjong Priok and on 6</w:t>
      </w:r>
      <w:r>
        <w:rPr>
          <w:vertAlign w:val="superscript"/>
        </w:rPr>
        <w:t>th</w:t>
      </w:r>
      <w:r>
        <w:rPr/>
        <w:t xml:space="preserve"> November 1915 Ter Poorten makes the first military flight in the country.</w:t>
      </w:r>
    </w:p>
    <w:p>
      <w:pPr>
        <w:pStyle w:val="Normal"/>
        <w:rPr/>
      </w:pPr>
      <w:r>
        <w:rPr/>
        <w:t>In 1916 the first field was made ready for airplanes (Kalidjati) and the two hydroplanes were converted to landplanes. Two Glenn Martin TT (trainers) were delivered, followed in 1917 by four more and eight TR (reconnaissance) airplanes.</w:t>
      </w:r>
    </w:p>
    <w:p>
      <w:pPr>
        <w:pStyle w:val="Normal"/>
        <w:rPr/>
      </w:pPr>
      <w:r>
        <w:rPr/>
        <w:t>The temporary experimental department was changed into a definite Flight Department (Vliegafdeeling, VA) in 1918.</w:t>
      </w:r>
    </w:p>
    <w:p>
      <w:pPr>
        <w:pStyle w:val="Normal"/>
        <w:rPr/>
      </w:pPr>
      <w:r>
        <w:rPr/>
        <w:t>The VA buys twelve AVRO 504K trainers and twelve De Havilland  DH-9 reconnaissance planes. Another twelve AVRO 504K’s were ordered in 1920 plus eight Vickers Viking amphibian reconnaissance planes. Also nine Fokker D.VII fighters were bought.</w:t>
      </w:r>
    </w:p>
    <w:p>
      <w:pPr>
        <w:pStyle w:val="Normal"/>
        <w:rPr/>
      </w:pPr>
      <w:r>
        <w:rPr/>
        <w:t>The expanding organization was officially designated Aviation Department (Luchtvaartafdeeling, LA) of the Royal Dutch East Indies Army in 1922. More AVRO 504K’s were bought and a second airfield opened at Andir (Bandoeng). The technical department starts license-building improved versions of the AVRO 504K</w:t>
      </w:r>
    </w:p>
    <w:p>
      <w:pPr>
        <w:pStyle w:val="Normal"/>
        <w:rPr/>
      </w:pPr>
      <w:r>
        <w:rPr/>
        <w:t>Nine Fokker C.IV and one Fokker C.V E were bought in Holland in 1926, 5 C.V E’s in 1927 and more license-built airplanes were added, among which DH-9’s.</w:t>
      </w:r>
    </w:p>
    <w:p>
      <w:pPr>
        <w:pStyle w:val="Normal"/>
        <w:rPr/>
      </w:pPr>
      <w:r>
        <w:rPr/>
        <w:t>Curtiss P-6E fighters arrived in 1930 to replace the Fokker D. VII’s.</w:t>
      </w:r>
    </w:p>
    <w:p>
      <w:pPr>
        <w:pStyle w:val="Normal"/>
        <w:rPr/>
      </w:pPr>
      <w:r>
        <w:rPr/>
        <w:t xml:space="preserve">In the following years progress was slow, due t5o the general cuts in spendings on military goods, but things changed in 1935 when the developments in Europe led to plans to reform the Luchtvaartafdeeling into a more offensive weapon. 117 Glenn Martin 139 bombers were ordered and delivered from 1937 till 1939. </w:t>
      </w:r>
    </w:p>
    <w:p>
      <w:pPr>
        <w:pStyle w:val="Normal"/>
        <w:rPr/>
      </w:pPr>
      <w:r>
        <w:rPr/>
        <w:t>With some organizational changes the LA became more independent from the Army and was now named Militaire Luchtvaart, ML (Military Aviation).</w:t>
      </w:r>
    </w:p>
    <w:p>
      <w:pPr>
        <w:pStyle w:val="Normal"/>
        <w:rPr/>
      </w:pPr>
      <w:r>
        <w:rPr/>
        <w:t>More modern fighters appeared in 1940: 20 Curtiss H-75 Hawks, 72 Brewster B339 Buffalos and 24 Curtiss CW-21B Interceptors and in 1941 the ML had a total of 138 planes to defend the whole area of the East Indies, which was about 3,200 x 1,275 miles, roughly the size of the United States.</w:t>
      </w:r>
    </w:p>
    <w:p>
      <w:pPr>
        <w:pStyle w:val="Normal"/>
        <w:rPr/>
      </w:pPr>
      <w:r>
        <w:rPr/>
        <w:t>From this strength 27 bombers and 9 fighters were put at the disposal of the Far East Command to defend Singapore against the Japanese.</w:t>
      </w:r>
    </w:p>
    <w:p>
      <w:pPr>
        <w:pStyle w:val="Normal"/>
        <w:rPr/>
      </w:pPr>
      <w:r>
        <w:rPr/>
        <w:t>When the Japanese invaded West Borneo in December 1941, they had 1,700 modern first-line aircraft at their disposal with well-trained battle experienced crews. In the few weeks that followed the ML put up a magnificent and heroic defence, but to no avail.</w:t>
      </w:r>
    </w:p>
    <w:p>
      <w:pPr>
        <w:pStyle w:val="Normal"/>
        <w:rPr/>
      </w:pPr>
      <w:r>
        <w:rPr/>
        <w:t>The Dutch East Indies surrendered on March 8</w:t>
      </w:r>
      <w:r>
        <w:rPr>
          <w:vertAlign w:val="superscript"/>
        </w:rPr>
        <w:t>th</w:t>
      </w:r>
      <w:r>
        <w:rPr/>
        <w:t>, 1942. Queen Wilhelmina awarded the ML the Military Order of William for their heroic fighting.</w:t>
      </w:r>
    </w:p>
    <w:p>
      <w:pPr>
        <w:pStyle w:val="Normal"/>
        <w:rPr/>
      </w:pPr>
      <w:r>
        <w:rPr/>
        <w:t>Just before the surrender the personnel of the flying schools were sent to Australia. These aircrew under training formed the nucleus of the Royal Netherlands Flying School in the United States of America, established in Jackson, Mississippi on April 18</w:t>
      </w:r>
      <w:r>
        <w:rPr>
          <w:vertAlign w:val="superscript"/>
        </w:rPr>
        <w:t>th</w:t>
      </w:r>
      <w:r>
        <w:rPr/>
        <w:t>, 1942.</w:t>
      </w:r>
    </w:p>
    <w:p>
      <w:pPr>
        <w:pStyle w:val="Normal"/>
        <w:rPr/>
      </w:pPr>
      <w:r>
        <w:rPr/>
        <w:t>On May 1</w:t>
      </w:r>
      <w:r>
        <w:rPr>
          <w:vertAlign w:val="superscript"/>
        </w:rPr>
        <w:t>st</w:t>
      </w:r>
      <w:r>
        <w:rPr/>
        <w:t xml:space="preserve"> 1942 a bomber squadron (Nr. 18) was formed in Australia with mainly Dutch personnel and equipped with North American B-25 Mitchells operating from Batchelor (near Darwin) against the Japanese in the East Indies.</w:t>
      </w:r>
    </w:p>
    <w:p>
      <w:pPr>
        <w:pStyle w:val="Normal"/>
        <w:rPr/>
      </w:pPr>
      <w:r>
        <w:rPr/>
        <w:t>Later (1943)  120 Fighter Squadron was formed operating Curtiss P-40N Warhawks from Merauke (New Guinea). When New Guinea was liberated the need for transport arose and 19 Squadron (Douglas C-47 Dakota) was formed.</w:t>
      </w:r>
    </w:p>
    <w:p>
      <w:pPr>
        <w:pStyle w:val="Normal"/>
        <w:rPr/>
      </w:pPr>
      <w:r>
        <w:rPr/>
        <w:t>After the surrender of the Japanese, the ML was reinstated in the East Indies with two Mitchell squadrons (18 and 16), two P-51D Mustang squadrons (121 and 122), one P-40N Warhawk squadron (120), 2 C-47 Dakota squadrons (19 and 20) and one Piper Cub observation squadron.</w:t>
      </w:r>
    </w:p>
    <w:p>
      <w:pPr>
        <w:pStyle w:val="Normal"/>
        <w:rPr/>
      </w:pPr>
      <w:r>
        <w:rPr/>
        <w:t>With the uprising of the liberation movement the ML saw extensive action and was strengthened with a Spitfire squadron (322) and an Auster reconnaissance squadron (6 ARVA) from Holland.</w:t>
      </w:r>
    </w:p>
    <w:p>
      <w:pPr>
        <w:pStyle w:val="Normal"/>
        <w:rPr/>
      </w:pPr>
      <w:r>
        <w:rPr/>
        <w:t>In December 1949 the government of the East Indies was handed over to the Republic of Indonesia. Most of the ML personnel were taken up ib the Royal Netherlands Air Force, but most of the planes were left to the Indonesians.</w:t>
      </w:r>
    </w:p>
    <w:sectPr>
      <w:type w:val="nextPage"/>
      <w:pgSz w:w="12240" w:h="15840"/>
      <w:pgMar w:left="1800" w:right="1800"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12:00Z</dcterms:created>
  <dc:creator>Rob Vis</dc:creator>
  <dc:description/>
  <dc:language>en-US</dc:language>
  <cp:lastModifiedBy>Rob Vis</cp:lastModifiedBy>
  <dcterms:modified xsi:type="dcterms:W3CDTF">2005-11-21T21:45:00Z</dcterms:modified>
  <cp:revision>4</cp:revision>
  <dc:subject/>
  <dc:title>HISTORY OF THE ROYAL DUTCH AIR FORCE</dc:title>
</cp:coreProperties>
</file>